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riały biurow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006"/>
        <w:gridCol w:w="1567"/>
      </w:tblGrid>
      <w:tr>
        <w:trPr>
          <w:trHeight w:val="69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>
          <w:trHeight w:val="692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 Adamów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ługopis automatyczny, metalowe wykończenie, wymienny wkład, kolor wkładu niebieski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ługopis automatyczny, metalowe wykończenie, wymienny wkład, kolor wkładu czerwo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ługopis automatyczny, metalowe wykończenie, wymienny wkład, kolor wkładu zielony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estaw 6 flamastrów z cienka po jednej stronie a grubą po drugiej stronie końcówką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łówki automatyczne z gumka i nakładką antypoślizgową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łówek z gumką twardość HB, drewniany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Guamka do ścierania ołówków o miękkich i średnich twardościach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lej w sztyfcie, bezpieczny dla dzieci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eszyty w miękkiej oprawie A5, linie z kolorowa liniatur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ąską linia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eszyty w miękkiej oprawie A5, linie z kolorowa liniatur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ratka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ksero, biały, ryz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ożyczki biurowe, 16cm, ze stali nierdzewnej rączka z tworzywa sztucznego, odporna na pęknięc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śma samoprzylepna bezbarwna, 48mmx66mm,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ok techniczny, biały,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szulka groszkowa, A4 z klapką, 100szt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pier kolorowy, mix pastelowy, ryza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Skoroszyt plastikowy twardy, A4, z przodu z przezroczystej folii PCV,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i do nauczania indywidualneg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redki bambino, zestaw stroikowy, 12 kolorów po 6 sztuk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egregator - Wykonany z tektury pokrytej ekologiczną folią polipropylenową o strukturze płótna (100 mikronów), dźwignia wysokiej jakości z dociskaczem, szerokość grzbietu: 50 mm, wzm, grzbiet 5 cm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ki ołówkowe, 24 kolory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k techniczny, kolorowy, A4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oroszyt kartonowy zawieszany do połowy,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zka z gumką, lakierowana,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szywacz metalowy na 100 zszywek, zszywa jednorazowo do 30 stron, ładowane zszywki od gór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szywki box,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ziurkacz dziurkuje jednorazowo do 10 kartek,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reda Toma, op. 100szt, biał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reda Toma, op. 100szt, koloro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acze, op. 600 sztu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>
          <w:trHeight w:val="62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 Brody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Flamastry - komplet 24 kolory/atrament na bazie wodnej; nietoksyczny;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ezpieczny dla dzieci; wentylowana skuwk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szulki na dokumenty A4 przezroczys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opakowanie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ówka z pojemnikie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urkacz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życzki  /dł.6c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ki świecowe /32 kolor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ki ołówkowe trójkątne/12 koloró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sz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gator A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zywacz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zywk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sz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pisy różnokolorow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by wodne /18 koloró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sz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by  plakatowe/12 koloró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mka szkolna/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ej w sztyfcie /21g/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sz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a biał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opakowań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eda kolorowa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opakowań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inacze biurowe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zka z gumką lakierowan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łówek z gumką /HB/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do drukarek A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eszyty A5 w kratkę i w lini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k  rysunkowy biał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ok rysunkowy kolorowy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nijka 30cm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sz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nniki  do zajęć dodatkowych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sz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nezki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opkowanie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Tusz do  urządzenia wielofunkcyjnego czarny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sz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Tusz do  urządzenia wielofunkcyjnego kolorowy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szt</w:t>
            </w:r>
          </w:p>
        </w:tc>
      </w:tr>
      <w:tr>
        <w:trPr>
          <w:trHeight w:val="619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 Dziurów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i nauczania  indywidualnego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sz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ługopis typu Titanum AA944 lub podobny niebiesk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sz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lamastry typu  Titanum lub podobne komplet 24 kolor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rektor typu Toma 014 w pisaku lub podob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ożyczki z uchwytem ergonomicznym typu Titanum długość 9,3 cm lub podob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uwar z listwą na biurko typu Panta Plast  lub podobny,uniwersal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z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bornik metalowy siatk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sz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śma dwustronna typu Euro-Tape Dalpo 50 mm x 5 m lub podob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sz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lej w sztyfcie typu Toma 40 g lub podob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Masa mocująca typu Pritt lub podobn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szulki A4 do wpinania z klapką Panta Plast lub podob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isak dwustronny do CD typu Toma czarny lub podob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isak dwustronny do CD typu Toma niebieski lub podob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isak dwustronny do CD typu Toma czerwony lub podob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inezki kolorowe typu Alco opakowanie 750 sztuk lub podob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op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czka z gumką lakierowana typu Dox zielona lub podob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czka z gumką lakierowana typu Dox żółta lub podob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Teczka z gumką lakierowana typu Dox pomarańczowa lub podobn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kstmarker typu Profice AD2003A różowy lub podob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sz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Tekstmarker typu Profice AD2003A pomarańczowy lub podobny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kstmarker typu Profice AD2003A żółty lub podob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pinacze z kulką 24 mm opakowanie 600 sztuk lub podob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perówka z pojemnikiem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szywacz typu TPS-10 Titanum zielony lub podob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szywki typu Boxer Ico 24/6 lub podobne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ziurkacz typu Tetis Senso zielony dziurkuje do 10 kartek lub podob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sz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umki recepturki 40 mm opakowanie 10 dk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reda typu Robercolor Toma kolorowa / opak. 10 szt. lub podobn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p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łówek żółty z gumką typu Titanum lub podob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apier typu PolJet Prime A4 - 90g/m2 lub podobny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sz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A5 16 kartek li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sz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A5 16 kartek kratk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sz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sz typu Brother Yellow LC-985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sz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sz typu Brother  Cyjan LC-985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sz typu Brother Magenta LC-985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sz typu Brother Black LC-985B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sz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egregator typu  Master PP Donau A4/70 mm lub podob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k techniczny biały A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boje do piór wiecznych niebieskie 50 sztu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op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ióra wieczne na naboje dla dziec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sz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redki ołówkowe typu Titanum Bigy Flamingo trójkątne 12 kolorów lub podob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umka wielofunkcyjna mała niebiesko-czerwona typu Donau lub podob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pier  typu IQ Color A4 80g słoneczny lub podob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rton kolorowy typu Iris Canson pomidorowy lub podob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rton kolorowy typu Iris Canson piaskowy lub podob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arton kolorowy typu Iris Canson burgund lub podobny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sz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rton kolorowy typu Iris Canson biały lub podob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rton kolorowy typu Iris Canson żółty lub podob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rton kolorowy typu Iris Canson brązowy lub podob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śma biurowa 24 mm x 30 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sz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ółka na dokumenty typu VIP lub podob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sz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szulka do segregatora A4 poszerza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kom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zdobne pudełko kartonowe typu  SZKOŁA ALFABET(różne kolory) lub podob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sz</w:t>
            </w:r>
          </w:p>
        </w:tc>
      </w:tr>
      <w:tr>
        <w:trPr>
          <w:trHeight w:val="652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 Krynki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ziennik zajęć logopedycznych i korekcyjno-kompensacyjnyc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 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 zajęć dodatkowyc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 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y do nu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pier do drukarek, Papier Pol Speed A4, 80 g/m2, 500 ark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 25</w:t>
            </w:r>
          </w:p>
        </w:tc>
      </w:tr>
      <w:tr>
        <w:trPr>
          <w:trHeight w:val="538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 Styków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mastry - komplet 10 kolorów</w:t>
              <w:tab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kompletów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oszulki na dokumenty 100szt.</w:t>
              <w:tab/>
              <w:tab/>
              <w:t xml:space="preserve">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Długopisy o ergonomicznej budowie uchwytem antypoślizgowym, z wymiennym wkładem. 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eczka biała z gumką A4 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lang w:val="pl-PL"/>
              </w:rPr>
              <w:t xml:space="preserve">Zszywacz standardowy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sz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lang w:val="pl-PL"/>
              </w:rPr>
              <w:t xml:space="preserve">Zszywki 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00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lang w:val="pl-PL"/>
              </w:rPr>
              <w:t xml:space="preserve">Zeszyt szkolny 32 kartki w kratkę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5 sz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lang w:val="pl-PL"/>
              </w:rPr>
              <w:t xml:space="preserve">Zeszyt szkolny 32 kartki w linę    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apier do ksero A4 biały      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ryz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er do urządzenia wielofunkcyjnego                                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Tablica magnetyczna 120x90                                  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kulator  biurkowy            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Dzienniki zajęć pozalekcyjnych I/6  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nacze biurowe     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ziurkacz standardow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lang w:val="pl-PL"/>
              </w:rPr>
              <w:t>Papier do ksero kolorowy złot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sz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lang w:val="pl-PL"/>
              </w:rPr>
              <w:t>Papier do ksero kolorowy różow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sz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07:00Z</dcterms:created>
  <dc:creator>Aga</dc:creator>
  <dc:description/>
  <cp:keywords/>
  <dc:language>en-US</dc:language>
  <cp:lastModifiedBy>g</cp:lastModifiedBy>
  <cp:lastPrinted>2012-08-24T08:11:00Z</cp:lastPrinted>
  <dcterms:modified xsi:type="dcterms:W3CDTF">2012-08-28T12:07:00Z</dcterms:modified>
  <cp:revision>2</cp:revision>
  <dc:subject/>
  <dc:title/>
</cp:coreProperties>
</file>